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воложское городское поселение Всеволожского муниципального района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24 № 04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4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воложское городское поселение Всеволожского муниципального района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>от 26.12.2023 № 67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Всеволожское городское поселение                                    Всеволожского муниципального района Ленинградской области                                              на 2025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351"/>
        <w:gridCol w:w="1546"/>
        <w:gridCol w:w="1546"/>
        <w:gridCol w:w="1546"/>
      </w:tblGrid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(тыс. руб.)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 06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 94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06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94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 75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 378,7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5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58,7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9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 24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2 749,2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87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76,7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 0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70151300001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,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8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8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3130000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060251300004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79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 062,4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300001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300001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78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 059,4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 66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 939,1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1 91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7 688,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90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905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905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2 82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73 593,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3:00Z</dcterms:created>
  <dc:creator>Пискунова Л.И.</dc:creator>
  <dc:description/>
  <cp:keywords/>
  <dc:language>en-US</dc:language>
  <cp:lastModifiedBy>Борисова</cp:lastModifiedBy>
  <cp:lastPrinted>2023-11-14T12:47:00Z</cp:lastPrinted>
  <dcterms:modified xsi:type="dcterms:W3CDTF">2024-02-27T14:46:00Z</dcterms:modified>
  <cp:revision>28</cp:revision>
  <dc:subject/>
  <dc:title>ДОХОДЫ</dc:title>
</cp:coreProperties>
</file>